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migaDos-Dok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 Dokumentation beschreibt die vom AmigaDos-Programm zur Verfue-</w:t>
      </w:r>
    </w:p>
    <w:p>
      <w:pPr>
        <w:pStyle w:val="PreformattedText"/>
        <w:bidi w:val="0"/>
        <w:jc w:val="left"/>
        <w:rPr/>
      </w:pPr>
      <w:r>
        <w:rPr/>
        <w:t>gung gestellten Hilfsprozeduren. Die einzelnen Files befinden sich im</w:t>
      </w:r>
    </w:p>
    <w:p>
      <w:pPr>
        <w:pStyle w:val="PreformattedText"/>
        <w:bidi w:val="0"/>
        <w:jc w:val="left"/>
        <w:rPr/>
      </w:pPr>
      <w:r>
        <w:rPr/>
        <w:t>Docs/Amigados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ch den Aufruf &lt;run amigados&gt; wird ein MessagePort mit Namen</w:t>
      </w:r>
    </w:p>
    <w:p>
      <w:pPr>
        <w:pStyle w:val="PreformattedText"/>
        <w:bidi w:val="0"/>
        <w:jc w:val="left"/>
        <w:rPr/>
      </w:pPr>
      <w:r>
        <w:rPr/>
        <w:t>"MotorPort" zur Verfuegung gestellt, an den alle anderen Programme Anfragen</w:t>
      </w:r>
    </w:p>
    <w:p>
      <w:pPr>
        <w:pStyle w:val="PreformattedText"/>
        <w:bidi w:val="0"/>
        <w:jc w:val="left"/>
        <w:rPr/>
      </w:pPr>
      <w:r>
        <w:rPr/>
        <w:t>richten koennen. Zur Kommunikation sollte unbedingt die support.lib</w:t>
      </w:r>
    </w:p>
    <w:p>
      <w:pPr>
        <w:pStyle w:val="PreformattedText"/>
        <w:bidi w:val="0"/>
        <w:jc w:val="left"/>
        <w:rPr/>
      </w:pPr>
      <w:r>
        <w:rPr/>
        <w:t>benutzt werden. Hier zunaechst ein kurzes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igned char * Buff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Mot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ffer = AllocChipMem (51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Alloziere genuegend ChipMemory fuer den Puffer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Msg-&gt;Action=ActionRea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Aktion: Lies von einer Amiga-Disk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Msg-&gt;Drive=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Msg-&gt;Destination = Buff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Msg-&gt;Track = 4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Msg-&gt;Sector = 3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Msg-&gt;NumSecs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Lies einen Sektor ab Track 40, Sektor 3 von Drive 0 in den Puffer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Action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Fuehre die Aktion durch und warte auf die Ausfuehru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abort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Gib den Speicher zurueck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ch obigem Schema koennen alle Anfragen an AmigaDos durchgefuehrt</w:t>
      </w:r>
    </w:p>
    <w:p>
      <w:pPr>
        <w:pStyle w:val="PreformattedText"/>
        <w:bidi w:val="0"/>
        <w:jc w:val="left"/>
        <w:rPr/>
      </w:pPr>
      <w:r>
        <w:rPr/>
        <w:t>werden. Die Bedeutung der einzelnen Aktionen wird im folgenden erklaert</w:t>
      </w:r>
    </w:p>
    <w:p>
      <w:pPr>
        <w:pStyle w:val="PreformattedText"/>
        <w:bidi w:val="0"/>
        <w:jc w:val="left"/>
        <w:rPr/>
      </w:pPr>
      <w:r>
        <w:rPr/>
        <w:t>(bzw. im docs/AMIGADOS-Ordn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hierbei auftretenden Kommandos und Returncodes sind in handler.h</w:t>
      </w:r>
    </w:p>
    <w:p>
      <w:pPr>
        <w:pStyle w:val="PreformattedText"/>
        <w:bidi w:val="0"/>
        <w:jc w:val="left"/>
        <w:rPr/>
      </w:pPr>
      <w:r>
        <w:rPr/>
        <w:t>defini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